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2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апре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Жиделевой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делевой Екатерины Аркадье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2.02.2025 года Жиделевой Е.А., по адресу: ***, ХМАО-Югра, не уплатила в установленный ст. 32.2 КоАП РФ срок административный штраф в размере 1000 рублей, назначенный постановлением №***24 от 02.10.2024 года по делу об административном правонарушении, предусмотренном п.3 ст.20.1 Закона Ханты-Мансийского АО - Югры от 11 июня 2010 г. N 102-оз "Об административных правонарушениях". В отношении Жиделевой Е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делевой Е.А. в судебном заседании вину в совершении правонарушения признала полностью, ходатайств, отводов не зая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Жиделевой Е.А. в совершении правонарушения подтверждается материалами дела: протоколом от 03.03.2025 года, копией постановления №***24 от 02.10.2024 года по делу об административном правонарушении, предусмотренном п.3 ст.20.1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Жиделевой Е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Жиделевой Е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Жиделевой Е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Жиделеву Екатерину Аркад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000 (дву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029 25201 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